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DEMO Copy *** DEMO Copy *** DEMO Copy *** DEMO Cop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COMET-MP: the Background Communications Librar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by CompuSolve  88 Erie Ave  Rockaway, NJ 07866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(201)983-9429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and associated software for COMET-MP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monstration/evaluation copy.  It's only l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ile transfers are limited to 2k (2048 bytes)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ile transfer commands encountering a file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eds this 2k demo limit will automatically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re impressed with COMET's abilities you c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irectly from CompuSolve by phone (VISA-MC-AME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check for $169 to receive the lates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and a manual.  Of course we'll remove the 2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that order!  COMET is sold ROYALTY FRE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cessary COMET.BIN or linked COMET.OBJ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your applications at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versions of COMET available, a single p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COMET and the multi-port version called COMET-MP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up to 5 COM ports simultaneously, all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mo package contains the COMET-MP version.  The sing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sells for $99.0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has been generated with 66 lines/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 O M E T - M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 - 1991 by Compu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u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8 Eri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ckaway, NJ 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: (201)983-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: (201)983-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(201)983-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(201)627-1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re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 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 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s .................................... 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- General 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CV 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CVA 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END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....................................... 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 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R 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HK ......................................... 16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I 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VOR 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USH 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........................................ 21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TAT 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DCD ........................................ 24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DONE 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IME 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......................................... 28,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S 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XCNT 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 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XCNT 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 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RECV 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SEND 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RECV 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SEND 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shooting 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 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 (Auxilary-Byte Table) 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 (Clipper Event Trapping Notes) ......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purchasing the COMET communication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olve offers a no nonsense money back guarantee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's of COMET.  You may return the entir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first 30 days of purchase for a full refund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.  If you bought COMET directly from CompuSolve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ll and get a return authorization number before sen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s back.  If purchased from a mail order firm or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need to contact them directly for retur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every effort has been made to make COMET reliable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, no software publisher can guarantee 100% bug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olve will make every effort to investigate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 work around solutions and promptly offer software fix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olve grants the original purchaser an unlimite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to use COMET software under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When developing application software using the COM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and associated manual, only one PC is to have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at any given time.  Multiple copies of the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ies and documentation a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fter developing an application, you are entitl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ET library file only along with the r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's programs.  For Clipper applica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T.OBJ library file is directly linked in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able programs so no COMET files are to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ative dBASE languages should only have the COME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file distributed with the application program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 should the distributed COMET.BIN library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not willing to agree to the above license ter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COMET within the first 30 days of purchase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:   (201)983-9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support is free for the first 60 days to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s.  Beyond the first 60 days, there is a charge of $2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or a yearly support plan costing $55 (Amex, MC and VI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(BBS):  (201)983-9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free technical support is available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24 hour a day bulletin board.  The board operates at 1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baud, 8 data bits, no parity and 1 stop bit (a perfe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ample terminal emulation program that'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logging on to the system, leave your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E-mail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 (201)627-1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unlimited free support is provided when inqui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ed to our FAX machine which is operativ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sert the COMET product diskette into any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hange to the hard disk directory where you want the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be installed using DOS's  "C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Assuming you've put the COMET diskette in drive A, ru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all programs listed below for your database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CMETCLIP  - Clipper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CMETD3FX  - dBASEIII, FoxBase, QuickSilv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CMETD4FP  - dBASEIV AND Fox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CMET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CMETD4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1 would install the Clipper version of COMET i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's C:\DATABASE directory whereas example 2 would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IV/FoxPro version into D:\FOX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T-MP is an add on communications librar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III/IV, FoxBase/Pro, Clipper S87/5.0, dBXL and Quick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T extends these database languages by adding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capabilities.  One of COMET's most uniqu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all of its commands operate entirely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ing your program free to do other tasks.  No longer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wait for lengthy file transfers to complete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your database application.  Imagine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posting invoices while COMET handles incoming mod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erforms file transfers, all in the backg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T-MP (multi-port) supports the simultaneou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to 5 COM ports.  With user defined I/O port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, COMET-MP will work on virtually any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 hardware including boards manufactured by compan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Board and AS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 assumes the reader is somewhat familiar with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and its terminology (ie. baud rate, parity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etc.).  Those not familiar with such terms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books on the subject.  In addition, those in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modem communications are well advised to obtai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 for their particular modem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configurations and comman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COMET is primarily intended for use with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it will also work from the dot prompt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languages with the exception of Clipper, a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language (Clipper developers: link COMET with Nantuck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.PRG to test from a dot prompt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ct, using COMET from the dot prompt is one of the bes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grammers to familiarize themselves with COM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few lines demonstrate how easy it is to OPEN a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M1) with a Hayes compatible modem attached, then hav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LOAD COMETMP                          &amp;&amp; Not needed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OpenCmd = 'OPEN COM1:2400,N,8,1,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ALL COMETMP WITH Ope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Dial = 'OUTPUT #1,ATDT123-4567' + CHR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ALL COMETMP WITH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'll CLOSE COM1 and force modem to dis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lsCmd = 'CLOSE #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ALL COMETMP WITH Cls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esting COMET from the dot prompt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nd later examine the sample program TERMINAL.PRG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terminal emulation program demonstrating many of COM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Clipper users will need to first compile and then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CLIPPER TERMINAL.PRG     (compile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Using PLINK86 or RTLINK to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&gt;FILE TERMINAL.OBJ, COMETM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&gt;OUTPUT TERMI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&gt;LIB CLIPPER,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- 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ection describes COMET's command set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are invoked by using the CALL ... WITH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by each databas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format of the CALL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&lt;var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C&gt; is a character variable consisting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name of the COMET command to perfor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Port#(1-5) followed by a comma  (command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ommand parameters/arguments (command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pass results or data back to the databa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T modifies a portion of &lt;varC&gt;'s contents after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command.  Using a database SUBSTR function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the returned information from &lt;varC&gt;. This retur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starts immediately after the comma which seperate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from the rest of the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COMET will never increase the length of &lt;varC&gt;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data.  If &lt;varC&gt; is not long enough, COMET simply trun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being returned.  If COMET increased &lt;varC&gt;'s leng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language's internal variable memory map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MET is passed an invalid command name or parame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ne or two characters of &lt;varC&gt; will be mod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error code as detailed in appendix A. 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o test whether COMET is reporting an error is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wo letters of returned &lt;varC&gt; against the first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mmand nam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t is highly recommended that you implemen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or function to do all CALLs to COMET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ing the actual CALL using the procedure's parame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test for any COMET reported error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- CALLING CONVENTION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pen and initialize COM port #1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Cmd = "OPEN COM1:2400,N,8,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Open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w test for an error by testing 1st two chars of Ope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WasOK = IIF(OpenCmd = "OP", .T., .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If OPENed ok, send text "Hello World" and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penW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Cmd = "OUTPUT #1,Hello World" + CHR(13) + CHR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COMETMP WITH Outpu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"COMET OPEN command fail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This code demonstrates the recommended way to perform all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commands using a centralized CALLing procedure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tests for COMET report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WasOk = COMET_CALL("OPEN COM1:2400,N,8,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penW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Ok = COMET_CALL("OUTPUT #1,Hello World" +CHR(13) + CHR(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"COMET OPEN command fail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COMET_CALL      &amp;&amp; PROCEDURE stmt if dBASEIII/Fo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Comet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ave 1st 2 letters of command name so we can test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1_2 = LEFT(CometCmd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CometCmd      &amp;&amp; Perform COM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w see if COMET reported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 = IIF(CometCmd = Command1_2, .T., .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Ok                       &amp;&amp; Return command success/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REFERENC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escribes notation convention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reference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- Specifies the required syntax and format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variable passed to COMET  for a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C&gt; - The character type variable that must be pass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TH clause of the CALL statement.  This charact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ually a variable rather than a constant so that data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from COMET can b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- Specifies the contents of &lt;varC&gt; after COMET ha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 with any results/data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  - Used to indicate either optional command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supplied upon entry, or data that might b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T depending on circumstances.  The brackets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C&gt; unless explicitly stated for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- Means OR,  indicating that 1 or more choic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. Expr1 | Expr2 means expression1 OR expression2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that require numeric values as part of &lt;varC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in decimal or hexadecimal format.  Decimal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unless a number is preceded by an "x" or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100    =  decimal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100    =  decimal 256  (hex 0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ARECV and AREC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ARECV|ARECVA #P, filespec [,timeout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= DOS 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= # seconds before auto-close (0 - 3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unchanged un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-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"  - busy (previous file transfer still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ASEND, FCHK, FLUSH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begin capturing of incoming COM port data in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ARECV creates a new file overwriting any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name, whereas ARECVA appends to an existing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timeout parameter specifies the duration of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 inactivity before automatically closing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ing the capture.  The default timeout is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a value of 0 to disable auto-close feature. 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out, there are two other ways the file can be closed; i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File (EOF = 1Ah = 26d) character is received or a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given for this COM port.  When capturing i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 port data can also be read from the receive buff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command.  ARECV will use flow control to insure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st if the OPEN command has specified either Xon/X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s/cts methods.  Use FCHK to determine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d at any time as well as determine if any data lo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. Unlike the XModem and Ymodem commands, ARECV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ting of data to the port even while capture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itiates capturing of port #1 data to a new file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60 secon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vCmd = 'ARECV #1,\MYDIR\MYFILE.RC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Recv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itiate capture, but append to existing file and n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vCmd2 = 'ARECVA #1,\DBASE\CAPTURE.TXT,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RecvCm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A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ASEND #P,filesp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pec = DOS 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 un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"  = busy (file transfer already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ARECV, FCHK, FLUSH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begin sending of a file out the specified COM por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hecking protocol is used as the file is simply cop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.  Use only when either errors can be tolerated (eg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), sender and receiver are directly wired together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error correcting modems are in use.  Although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rmally used to send ASCII rather than binary fi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ill be sent including control character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the file that determines when ASEND completes.  AS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 to flow control if the port was OPENe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n/Xoff or Rts/cts specified.  Use FCHK to determin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ytes sent so far.  Unlike the XModem and Ymodem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END will allow INPUTting of data from the port ev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is in progress.  To cancel ASEND at any time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nd a file out por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Cmd = 'ASEND #1,\MYDIR\MY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Sen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 how COMET returns immediately while file gets 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ome time later, get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Chk = 'FCHK #1,' + SPACE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Sen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24, 0 SAY SendChk              &amp;&amp; Display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BUFFER #P, [seg: len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   = segment address for star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   = length of buffer in bytes (must be &gt; 1024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 un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?s" = Illegal/missing 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?l" = Illegal/miss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allows the default buffer size and/or lo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den for the specified port.  By default COMET reserve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for each port's buffer.  This buffer space is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ll received data, including file recei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Data being transmitted, only for file se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e cases the 1024 byte buffer may be too small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data as can be determined by FCHK's or RXCNT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flow error messages.  In most buffer overflow cases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can easily be solved by specifying some form o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in the OPEN command.  If the sending devic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low control, then increasing the buffer size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2 ways to specify a custom buffer location/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segment address and buffer length are given, COME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starting at seg:0000 for a length of len by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's buffer.  No checking is done to see if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conflicts with other programs, so be sure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s unused.  This allows one to create very lar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OS's high memory area without reduc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al memory available to DOS and programs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for any one buffer is 64k (65536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pe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nly a length parameter is passed, COMET will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block from DOS that is len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&lt;varC&gt; = "BUFFER #1, x1000" will attempt to establis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that is 1000h (4096d)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BUFFER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ethod 2 - create new buffer starting at C000:0000 for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ytes (8000 decimal, could also have been x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MemBuff = "BUFFER #1, xC000:  8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HiMem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gment and length values may be in either heXidecimal 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Hexadecimal numbers must be preceded by a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cas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ort gets CLOSEd, any custom buffer information is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specified again after the port is once agai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CLOSE [#P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FLUSH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hut down one or all currently OPENed COM ports.  If no 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specified, then all OPEN ports will be clos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available until reOPENed.  Any ports closed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 Data Terminal Ready (DTR) and Clear-To-Send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turned off.  Additionally, if the port(s) have 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going on, these will be terminated and files clo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good practice to issue the CLOSE command before ex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ing from your database program, even though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loses ports and files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et's shut down just por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4 = "CLOS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Clo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et's shut down all OPE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All = 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Clos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DTR #P,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= 0  or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the state of the COM port's Data Terminal Ready (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signal. Specify 1 to set the signal active, 0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the signal is set to an active (1) state afte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is OPENed.  Data Terminal Ready is output from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COM port to whatever device is attached to the por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is attached,  this signal is normally required to b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(1) state before the modem will respond to any comma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s.  Furthermore most Hayes compatible mod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disconnect from the telephone line if Dat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should change from a 1 to a 0 state during a call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then, the DTR command is a simple way to force a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nect or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ROn = 'DTR #2,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ROff = 'DTR #2,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DTROn   &amp;&amp; Set DT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DTROff  &amp;&amp; Now, turn DT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Some modems have a dip switch or configuration s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verride the Data Terminal Ready disconnect feature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'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F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FCHK #P," + SPACE(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"FCHK #P,prot,dir,stat,size,file [warn][fail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 = "ASCII ", "XMODEM" or "YMODEM"        ( 9,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 = "RECEIVE " or "TRANSMIT"              (16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 = "ACTIVE  ", "COMPLETE" or "FAILED  "  (25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= "#######" (bytes rec'd or sent)       (34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= path\name of file                     (42,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warn] = [DATA LO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ail] = [CANCELED], [DATA ERRORS], [FILE: OPEN READ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ILE: WRITE], or [TIME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ARECV, ASEND, XRECV, XSEND, YRECV, Y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the file transfer status of a specified port.  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the active file transfer protocol, direction, statu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ytes transfered so far, file path/name and possible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messages.  Except for the possible warning a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, each value returned has a fixed starting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within &lt;varC&gt; to simplify extracting when using the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Note that both the delimiting commas and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in &lt;varC&gt;.  Once FCHK reports a finished status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or FAILED), subsequent calls to FCHK will repor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DLE" to indicate that no file transfer is active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command gets issued.  Since COMET doe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ile transfer status, one use for FCHK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ically display this status. 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IME command, it is possible to automatically do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splays current FCHK values every so often.  When 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a FAILED status, [fail] will contai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indicating the reason for fail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ANCELED] - File transfer got canceled by either a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or receiver/sender requested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ATA ERRORS] - Too many data related errors occurre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e to noisy phone line when modem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ILE: OPEN/READ] - Couldn't open requested file or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verable disk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ILE: WRITE] - Non recoverable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IMEOUT] - Receiver/sender fails to respond.  With AREC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es no data has been received for 60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specified timeo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FCHK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a warning message of "[DATA LOSS]" may be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protocol was ARECV and data was lost du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flow.  If this warning occurs, you may need to implem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of flow control for this port (see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&lt;varC&gt; required to fit all of FCHK's retur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vary depending on the file path/name.  Be su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cient space or COMET will truncat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Cmd = 'FCHK #1,' + SPACE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Stat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s = SUBSTR(StatCmd,25,8)   &amp;&amp; Extra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t =  SUBSTR(Statcmd,34,7)   &amp;&amp; Extract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3 = SUBSTR(StatCmd,42)    &amp;&amp; File name + [fail] + [wa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cAt = AT(' ',Last3)         &amp;&amp; Find space after path\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Name = SUBSTR(Last3,SpcAt-1) &amp;&amp; Now we have path\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24,0 SAY 'File:' +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24,15 SAY 'Status: ' + 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24,30 SAY '# Bytes: ' + 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FIND and FI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FIND|FINDI #P,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= character(s)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"FIND|FINDI #P,?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= plus sign(+) if string found; space if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COMET's receive buffer for a character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is found, the space character following #P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with a plus sign character, "+".  The FINDI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pecifies a case Insensitive search.  If found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advances to the first character of string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ping over any characters prior to string that hadn't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buffer.  This leaves the buffer pointer se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INPUT command would return data starting wi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ring can't be found, &lt;varC&gt; will remain unchang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ed CALLs to COMETMP can be made with the same &lt;varC&gt;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"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ssume buffer holds: "abcdeFghij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 a case insensitive search for "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Cmd = "FINDI #1, 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tay in a loop till "DEF"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ILE .NOT. '+' $ FindCmd   &amp;&amp; Loop ti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METMP WITH Fin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ndCmd now = "FINDI #1,+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ND moved pointer so buffer now holds: "deFghij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w let's read in upto 10 chars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ET replaces the xxxxx with the # chars returned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 = "INPUT #1, xxxxx" + SPACE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METMP WITH 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p now = "INPUT #1, 00008deFghijk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&lt;varC&gt; must contain a space after #P, which will be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er for the plus sign if string is found.  This sp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be included in the search.  The 1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string is always the second character after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FLAVOR f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:  C7 = Clipper, summer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5 = Clipp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3 = dBA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4 = dBA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 = Fo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 =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S = QuickSilver or dB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 un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f = illegal/missing value for language fl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ONDCD, ONDONE, O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cify the database language or flavor being used with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formation is used by COMET internally in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urses of action need to be taken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s.  Currently, only dBASEIV users need to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ON...  event trapping commands will not work reliab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IV unless the flavor is set to D4.  I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T more language specific situations may arise so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that the proper FLAVOR command be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ecify dBASEIV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Flav = "FLAVOR 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MyFl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FLUSH #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performs several actions.  First, it always emp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e COM port receive buffer and clears any pause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flow control.  Secondly, if any type of file transf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, it gets canceled.  FCHK will report the stat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ED in this instance.  This is a simple way to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file transfer, regardless of type.  Also used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to a known empty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tart an XModem fil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= "XSEND #1,\DBF\SALES.D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ow user to cancel file send by hitting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sh = 'FLUSH #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SCAPE CALL COMETMP WITH 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SCAP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INPUT #P,?????" + SPACE(cnt) [ + CHR(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nt = # of chars to get from buffer (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= optional input termination character'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"INPUT #P,nnnnndd .. 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nnnn   = # characters read from buffer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d ..d  = COM por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"  = busy (file transfer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OUTPUT, RX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 data from specified COM port's receive data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data that will be returned is controll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length of &lt;varC&gt; determine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that can be returned.  This amount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t characters if no termination character specified, c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termination charact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a termination character is specified and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 within the buffer's data, only data up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rmination character will be returned leaving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 at the character following th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If no data is waiting in buffer or all of it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&lt;varC&gt; without encountering conditions 1 or 2, COM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he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C&gt;'s nnnnn will reflect the number of characters that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returned.  This decimal number will always be 5 dig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zero filled immediately followed by the retur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ssume buffer contains: "Hello World" + Cr +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et's read just the first 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Inp = "INPUT #1,?????" + SPACE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R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dInp now = "INPUT #1,00003H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t = VAL(SUBSTR(RdInp,10,5))    &amp;&amp; Get # chars returne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= SUBSTR(RdInp,15,Cnt)      &amp;&amp; "H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w let's find out how many more chars are in buffer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tLeft = "RXCNT #1,     "   &amp;&amp; Get count of # chars left in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Cnt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w CntLeft = "RXCNT #1,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tLeft = VAL(SUBSTR, CntLeft,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INPUT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PUT, specifying a Lf, CHR(10),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Inp2 = "INPUT #1,?????" + SPACE(CntLeft) +CHR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Rd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w RdInp = "INPUT #1,lo World" + Cr +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M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MSTAT #P," + SPACE(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"MSTAT #P,?DCD ?RI ?DSR ?C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=  plus sign (+) if active, minus sign (-) if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the state of the four modem status input sign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COM port.  The command always return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 abbreviations with each one preceded by either a 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s sign to indicate active or not.  This command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titively to poll the port's status for a desired stat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esting for modem connect by waiting for "+DCD"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S:                        PIN#   25 PIN CONN     9 PIN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D - Data Carrier Detect ...............  8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  - Ring Indicator .................... 22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R - Data Set Ready ....................  6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 - Clear To Send .....................  5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et's have a modem dial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Cmd = "OUTPUT #1,ATTD555-1212" + CHR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Dial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d now we'll wait till DCD goes active indicating 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a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mStat = "MSTAT #1," + SPACE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ILE .NOT. '+DCD' $ MdmStat  &amp;&amp; Wait for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COMETMP WITH Mdm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OND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ONDCD #P,a,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= key's ASCII 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0 if key has no ASCII value (ie.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= key's auXilary-byte value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0 if key has an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ONDONE, ONTIME, M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vent trap command instructs COMET's background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 the database program whenever a change in the 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(DCD) input signal occurs at the specified port. 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this by stuffing a user specified keystroke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's keyboard buffer whenever a transition in the D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.  This keystroke is defined by specifying the key'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uxilary byte values (see appendix B). 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program to execute a specific procedure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CD event, the program should have previously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key trap command (ie.  ON ESCAPE, ON KEY n, or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).  This provides an easy way for a program to automatical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special procedure whenever a modem connects or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STAT to determine whether DCD is active or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 Clipper example code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ell Clipper to DO DCDProc if F10 ke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 -9 TO DC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ve COMET stuff F10 key if DCD at port #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DCmd = 'ONDCD #1,0,68'  &amp;&amp; ASCII &amp; Aux-Byte for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DCD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 dBASE, Fox, dBXL or QuickSilver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SCAPE DO DC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SCAP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ve COMET simulate ESC key if DCD changes at por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DCmd = 'ONDCD #1,27,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DCD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in application cod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ONDCD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DC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Get current DC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Stat = 'MSTAT #1' + SPACE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COMStat  &amp;&amp; Chk if DCD +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'+DCD' $ COM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HaveDCD  &amp;&amp; A proc that might do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LostDCD  &amp;&amp; A Proc that deals with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able DCD event trapping don't specify any ke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e.  &lt;varC&gt; = "ONDCD #1"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IV: Set FLAVOR command to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PER USERS: See notes in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ON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ONDONE #P,a,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= key's ASCII cod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0 if key has no ASCII value (ie.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= key's auXilary-byte value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0 if key has an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ONDCD, ONTIME, F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instructs COMET's background process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program whenever a file transfer is done, eith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completion or failure.  COMET does this by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and auxilary bytes values specified directly into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buffer.  To force the database program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procedure when a file transfer is don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have previously set up an appropriate key trap command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SCAPE, ON KEY n, or SET KEY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 Clipper example code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ell Clipper to DO DoneProc if S/F10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 -19 TO Done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ve COMET simulate S/F10 upon file completion/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Cmd = 'ONDONE #1,0,93'  &amp;&amp; ASCII &amp; Aux-Byte for S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Done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 dBASE, Fox, dBXL or QuickSilver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SCAPE DO Don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SCAP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ve COMET simulate ESC key upon fil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Cmd = 'ONDONE #1,27,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Don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in application cod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Don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et's disconnect after file transfer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= 'DTR #1,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HangUp  &amp;&amp; Modem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o disable ONDONE event trapping, don't specify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(ie. &lt;varC&gt; = "ONDONE #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PER USERS:  See notes in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IV: Set FLAVOR to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O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ONTIME t,a,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= time interval in seconds between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= key's ASCII cod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0 if key has no ASCII value (ie.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= key's auXilary-byte value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0 if key has an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 un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ONDCD, ON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instructs COMET's background process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program every t seconds.  COMET does this by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and auxilary bytes values specified directly into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buffer.  To force the database program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procedure every t seconds, the program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set up an appropriate key trap command (ie.  ON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KEY n, or SET KEY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 Clipper example code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ell Clipper to DO TimeProc if S/F10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 -19 TO Time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ve COMET simulate S/F10 every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Cmd = 'ONTIME 5,0,93'  &amp;&amp; ASCII &amp; Aux-Byte for S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Time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 dBASE, Fox, dBXL or QuickSilver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SCAPE DO Tim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SCAP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ve COMET simulate ESC key upon fil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Cmd = 'ONTIME 5,27,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Tim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in application cod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Tim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s procedure will execute every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o disable ONTIME event trapping, don't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(ie. &lt;varC&gt; = "ONTI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PER USERS: See notes in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IV: Set FLAVOR to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OPEN COMn[,a,i]:b,p,d,s[,f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= com port # to open ( 1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= optional port hardwar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= optional port hardware interrupt IRQ# (2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= baud rate (300 - 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= parity None, Even or Odd (N, E or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= # data bits (7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= # stop bits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= flow control; Xon/Xoff, Rts/cts, or None (X, R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"  = busy                    "?p" = invali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?n" = invalid port #          "?f" = invalid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?a" = invalid address         "?d" = invalid #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?i" = invalid IRQ#            "?s" = invalid #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?b" = invali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pare or initialize the desired COM port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.  A port must be OPEN before other commands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T needs to know several hardware specific details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that is to be OPENed.  First, it needs to know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(input/output) address of the port so COMET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nd write data from/to.  Secondly, COMET needs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line, or IRQ#, this port will use to "signal" COM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 needs to be serviced.  COMET needs to be signa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events occur (ie. a character has just been recei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rt is able to send a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n industry standard COM1 or COM2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le on the following page, you don't need to specify any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IRQ# parameters as COMET will use thes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re are industry standards for COM3 and COM4 as far a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, no standard exists as to what IRQ#'s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OM3 or COM4 conforms to the table below,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any address or IRQ# parameters as the de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using non standard COM ports (ie. third part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like DigiBoard or AST Research), you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address and IRQ# parameters in the OPEN comman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each port must have a unique I/O address, ports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interrupt IRQ#.  This allows multi-port board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nly 1 or 2 interrupt lines to work with COME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these parameters, the actual COM port number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, can be any value 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 port number parameter, n, serves two purposes.  Fir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I/O address and IRQ# parameters are present, COM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s for the specified port number n based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ollowing page.  Secondly, it serves a port ident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COMET commands which need to indicate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OPEN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Addresses and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n    Address (hex)      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    -------------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x03F8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x02F8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x03E8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x02E8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et's OPEN port 1 as industry standard COM1 at 2400 bau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rity, 8 data bits, 1 stop bit and n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Cmd = "OPEN COM1:2400,N,8,1,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Open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et's open port 1 with custom base address of 0100 he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terrupt IRQ #7 and using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Cmd = "OPEN COM1,x0100,7:2400,N,8,1,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each port OPENed must have a unique I/O addres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 the same interrupt IRQ# with upto four other port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to five ports to use only one IRQ.  Third party mult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 will typically only offer 1 or 2 interrupt IRQ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ports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OUTPUT #P,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= character(s)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"  = busy (file transfer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INPUT, TX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utput character(s) to the specified serial COM 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n/xoff or Rts/cts flow control was specified at OPEN time,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nitor and pause output when receiver sends an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r lowers its CTS signal.  Use TXCN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outpu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et's output a dial command to Hayes typ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Cmd = 'OUTPUT #2,ATDT(111)222-3333' + CHR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OUT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ll (binary 0) character can't be part of &lt;varC&gt;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 to indicate or mark the end of character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environment.  To have COMET output a null,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tring parameter. eg. &lt;varC&gt; = "OUTPUT #1,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a single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RTS #P,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= 0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the state of the COM port's Request To Send (RTS)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.  This signal is set active (1) by defaul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gets OPENed.  RTS can also change states if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haking was specified in the OPEN command and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approaches 80% full in which case RTS goes low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ily, as the buffer empties to 20% of capacity th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 will go active (1).  The buffer's default capacity i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but may be overridden with the BUFF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et's turn RTS on and then off at por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SOn  = 'RTS #3,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SOff = 'RTS #3,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RTSOn  &amp;&amp; Set RTS active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RTSOff &amp;&amp; Turn R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RX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RXCNT #P," + SPAC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"RXCNT #P,n[nnnn][*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[nnnn] = # bytes waiting in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= buffer overflow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how many characters are pending i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.  The default capacity of this buffer is 10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may be set to any size from 1024 to 65536 bytes.  N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es or spaces are returned for n.  This command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determine if a certain amount of data has arr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XCNT returns an asterisk following the count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on that the receive buffer for this port has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has not been INPUT from the port frequently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for new incoming data.  Try enabling some form o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in the OPEN command to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ssume that data is sent to port #2 in a block fashion (i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nstant throughput).  Let's determine when sender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nding a block by waiting for RXCNT's value to level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e'll consider 1 second of no received data to indicat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RxCnt = GetRxCnt(2)       &amp;&amp; Init to current cnt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xSince = SECONDS()         &amp;&amp; Init secs 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ILE SECONDS() - NoRxSince &l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RxCnt = GetRxCn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urrRxCnt # LastRxCnt    &amp;&amp; Compare current RXCNT v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xSince = SECONDS()     &amp;&amp; Got rec'd data, reset secs 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RxCnt = CurrRxCnt     &amp;&amp; Update buff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GetRxCnt            &amp;&amp; dBASEIII should use PROCEDURE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Po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C = STR(Por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Cnt = "RXCNT #" + PortC + "," + SPACE(5)  &amp;&amp; Build RXCNT &lt;va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Get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VAL(SUBSTR(GetCnt,10)) &amp;&amp; Return cnt of # chars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T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STAT #P," + SPAC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"STAT #P,?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= F, P or O  (Framing, Parity or Overrun UART e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 the line status of specified port's UART (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ynchronous Receiver/Transmitter) chip.  In simple ter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reports on three classes of hardware detected erro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port #:  Framing, Parity and receiver Overru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errors indicate that the UART has reporte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characters with parity bit errors since the la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 command was issued.  Overrun errors indicate that COM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ed to read a received character from the UART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rrived (ie. overran the UART's internal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).  For further information on UART errors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books on serial communications.  COMET clears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every time this STAT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ARTStat = "STAT #1,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UART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ARTErrs = SUBSTR(UARTStat,9)        &amp;&amp; Get error codes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TX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TXCNT #P," + SPACE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"TXCNT #P,n[nnnn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[nnnn] = # bytes waiting in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how many characters are pending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(non file related only).  Since COMET us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C&gt; memory variable for buffering, there is no fixed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for a port's transmit buffer.  No leading zer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are returned f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VERS" + SPACE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"VERS #.#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.## is current COMET revis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e version and revision level of the COMET librar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= 'VERS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'COMET version in use is: ' +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XRE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XRECV #P,filesp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pec = complete DOS 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 un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"  = busy (file transfer already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XSEND, F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receiving a file using the XMODEM or XMODEM/C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/CRC is always attempted first with the sender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r not support CRC, this command will fall back to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able checksum method of error detection.  Since XRECV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ackground, use FCHK to determine the statu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at any time.  Since the XMODEM protocol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ization of sender and receiver data blocks, n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need be specified when the port is OPENed.  Any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specified for port is ignored during the fil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dmRecv = 'XRECV #1,C:\MYDIR\MYFILE.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XmdmRecv    &amp;&amp; Begin receiv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code here executes at the same time as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X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XSEND #1,filesp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pec = complete DOS 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"  = busy (file transfer already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sending of a file using the XMODEM protocol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upports both CRC and checksum methods of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thod used will depend on what the receiver reque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the file transfer.  Since this command ope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, use FCHK to obtain the file transfer statu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Any flow control settings for this port are igno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protocol handles sender/receiver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dmSnd = 'XSEND #1,\MYDIR\MYFILE.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Xmd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code here executes while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YRE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YRECV #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 unles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"  = busy (file transfer already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receiving of a file or group of files using th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protocol.  No filename is required as the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includes a filename along with data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Any files received will be writte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Using YMODEM batch is superior to XMODEM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s.  First, the block size is 1024 bytes in YMODEM versu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XMODEM.  This larger block size yields a greater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XMODEM.  Secondly, YMODEM batch allows the use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characters in the filespec parameter.  This mean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s can be received with one YRECV command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r requested multiple files.  Since this command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ckground, use FCHK to determine the file transfer stat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dmRecv = 'YRECV #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YmdmRecv  &amp;&amp; Begin receiving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code here executes while file(s)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the sender is using some type of a communication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XTALK or ProCom, make sure it is configur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the YMODEM batch protocol.  Some packages claim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, yet don't support the bat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 Y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 &lt;varC&gt; = "YSEND #P,filesp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 = desired port #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pec = DOS path\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&lt;varC&gt; = unchanged unles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CODES:  (See appendix A for general erro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" =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"  = busy (file transfer already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sending a file or group of files using the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.  The filespec parameter can include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more than one file can be sent within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is command operates in the background, use FCHK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transfer statu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dmSnd = 'YSEND \MYDIR\*.DB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METMP WITH YmdmSnd   &amp;&amp; Send all files with DB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code here executes during file se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OPENing a port, I can only OUTPUT data to it.  RXC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eport 0 characters in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that your hardware uses the default IRQ#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command for COMn.  If you've overridden the default IRQ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its correctness with your serial port's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RECV or ASEND, some data is lost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ing PC probably cannot keep pace with the sender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 to overflow.  Use some form of flow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Xon/xoff or Rts/cts in the 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trying to get a HAYES modem to dial a phone numb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T's OUTPUT command to send it a command string.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seems to go off hook and dial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HAYES modem will abort commands (including dialing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anything while they are still proces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tring you sent.  A general rule of thumb is to wa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second between OUTPUTting of mod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Did your OUTPUT &lt;varC&gt; end with a CHR(13) as requir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ES style modems? If not, the modem will just sit there 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using FoxPro and sometimes my PC hangs when exiting Fox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disabling expanded memory by putting the follo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CONFIG.F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S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ituation occurs very seldom and only when FoxPro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TMP.BIN file into EMS.  Upon shutdown, FoxPro releases all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ing COMET from doing its own shutdown. 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and still be able to use EMS, simply make sure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M ports before QUITing from FoxPro.  A futur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T will correct this ano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A -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ALLing COMETMP with a character type variable, &lt;var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TMP will return any error information by replac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r two characters of &lt;varC&gt; with an error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     ERR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    Command name syntax error. Unknown command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#      Illegal/missing port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,      Required comma delimite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?      Command requires parameters but none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      Port # specified is not current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  Specified port is busy at this time.  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transfer that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l      Bad or missing parameter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. CALLing COMETMP WITH "OPEN COM8:2400,N,8,1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arC&gt; will return a "?n" error code indicating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n for the 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B: Auxilary-By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Key            Value  Key            Valu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-------        -----  -------        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9     F1             110    Alt-F7         44    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    F2             111    Alt-F8         45  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     F3             112    Alt-F9         46    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2     F4             113    Alt-F10        47    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     F5                                   48    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     F6             120    Alt-1          49    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     F7             121    Alt-2          50     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6     F8             122    Al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7     F9             123    Alt-4          15    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     F10            124    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5    Alt-6          71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     Shift-F1       126    Alt-7          72     Up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  Shift-F2       127    Alt-8          73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6     Shift-F3       128    Alt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7     Shift-F4       129    Alt-0          75     Left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8     Shift-F5       130    Alt-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9     Shift-F6       131    Alt-=          77     Right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    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1     Shift-F8       16     Alt-Q          79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     Shift-F9       17     Alt-W          80     Down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3     Shift-F10      18     Alt-E          81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     Alt-R          82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     Ctrl-F1        20     Alt-T          83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     Ctrl-F2        21     Alt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     Ctrl-F3        22     Alt-U          114    Ctrl-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     Ctrl-F4        23     Alt-I          115    Ctrl-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8     Ctrl-F5        24     Alt-O          116    Ctrl-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     Ctrl-F6        25     Alt-P          117   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   Ctrl-F7                              118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    Ctrl-F8        30     Alt-A          119    Ctrl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    Ctrl-F9        31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    Ctrl-F10       32     Alt-D          132  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3    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    Alt-F1         34     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5    Alt-F2         35    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6    Alt-F3         36     Alt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7    Alt-F4         37    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8    Alt-F5         38    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9    Alt-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C: CLIPPER EVENT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Clipper's SET KEY n TO procedure comman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COMET's event trapping commands may produ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sirable side effects.  The problem becomes eviden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DCD, ONDONE or ONTIME event occurs during a full scr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  Clipper detects the keyboard character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xxxx event and branches to the SET KEY procedur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 However, upon RETURNing to the READ's active GE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position always gets forced to the field's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ome) position. The cursor would appear to suddenly jum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 event occurred.  It is recommended that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ut inside the SET KEY procedure to alleviate this probl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advantage of the READVAR() parameter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any SET KE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Proc, Line, Var     &amp;&amp; Automaticall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lace desired event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ursor fi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EN(Var) &gt; 0               &amp;&amp; Is a GET/READ in eff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nInGet = LEN(&amp;Var)      &amp;&amp; Determi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tuff right arr's to restore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REPLICATE(CHR(4), PosIn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                      &amp;&amp; Exit SET 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3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